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4/2011-2012 </w:t>
        <w:tab/>
        <w:tab/>
        <w:t>SK a DK Exekutivy JčSH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sz w:val="20"/>
        </w:rPr>
      </w:pPr>
      <w:r>
        <w:rPr/>
        <w:t>I. Soutěžní komise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8"/>
        </w:rPr>
      </w:pPr>
      <w:r>
        <w:rPr>
          <w:rFonts w:cs="Arial"/>
          <w:b/>
          <w:bCs/>
          <w:color w:val="000000"/>
          <w:sz w:val="28"/>
          <w:szCs w:val="20"/>
          <w:u w:val="single"/>
        </w:rPr>
        <w:t>1/ Výsledky soutěže KP mini 6+1 k 6.11.2011</w:t>
      </w:r>
    </w:p>
    <w:p>
      <w:pPr>
        <w:pStyle w:val="Normal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ehla 4, Brůček 2, Kollros 2, Lukeš 2, Harant 1, Kalbáč 1, Miklas 1, Mráz 1 - Kosák 2, Lysenko 2, Nejdl 2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8419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sák 1, Nejdl 1 - Benda 13, Dostál 9, Bábský 7, Bartmann 1, Chrtová 1, Kaiser 1, Petráněk 1, Schreib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8419" w:leader="none"/>
          <w:tab w:val="left" w:pos="91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encl 9, Benešová 8, Miklas 7, Brůček 5, Kalbáč 1, Lukeš 1, Votavová 1 - Dostál 6, Benda 4, Bábský 1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 po podzimu 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szCs w:val="24"/>
        </w:rPr>
      </w:pPr>
      <w:r>
        <w:rPr/>
        <w:t>Přehled střelců soutěže KP mini 6+1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08"/>
          <w:tab w:val="left" w:pos="2460" w:leader="none"/>
          <w:tab w:val="left" w:pos="6655" w:leader="none"/>
          <w:tab w:val="left" w:pos="7860" w:leader="none"/>
          <w:tab w:val="left" w:pos="88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(k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anky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nda Filip (Loko Č.Buděj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adová Iveta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stál Daniel (Loko Č.Buděj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encl Lukáš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ržilová Natálie (Házená J.Hradec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rant Matěj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iklas Samuel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lorková Klára (Házená J.Hradec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yoralová Lucie (Sokol Písek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nešová Tereza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ličková  Kateřina (Sokol Písek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ártlová Tereza (Házená J.Hradec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albáč Štěpán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userová  A. Agáta (Házená J.Hradec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vářová Tereza (Házená J.Hradec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ábský Dominik (Loko Č.Buděj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ráz Luboš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  <w:tab/>
        <w:tab/>
        <w:tab/>
        <w:tab/>
        <w:tab/>
        <w:t>str.2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ůček Petr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sák Štěpán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itoňák Richard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artáková Klára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írová Barbora (Házená J.Hradec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rubá Klára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ežková Eliška (Házená J.Hradec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opěnka Ondřej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rühaufová Lucie (Házená J.Hradec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ukeš Filip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vehla Josef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otavová Kateřina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aludová Natálie (Sokol Písek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xová Natálie (Házená J.Hradec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ágrová Eva (Loko Č.Buděj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jdl Marek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ysenko Oleh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chreibová Martina (Loko Č.Buděj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anoška Martin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abourková Zdeňka (Sokol Písek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aiser Jan (Loko Č.Buděj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llros Petr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ára Bohumil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rtmann Matěj (Loko Č.Buděj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alluperová Terezie (Sokol Písek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rtová Adéla (Loko Č.Buděj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lejš Adam (Loko Č.Buděj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vořák Ondřej (Loko Č.Buděj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loriánová Adéla (Házená J.Hradec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bín Jan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etráněk Josef (Loko Č.Buděj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olášková Ema (Sokol Písek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2/ Házená 4+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Krajský turnaj přípravek 4+1, plánovaný v Písku na den 27.11.2011 se neuskutečnil pro nezájem oddílů Jč kraje. Případný náhradní termín je v kompetenci Sokola Pís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/>
          <w:b/>
          <w:bCs/>
          <w:color w:val="000000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b/>
          <w:bCs/>
          <w:color w:val="000000"/>
          <w:sz w:val="28"/>
          <w:szCs w:val="20"/>
          <w:u w:val="single"/>
        </w:rPr>
        <w:t>3/ Odstoupení ze soutěže K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Slavoj Protivín, prostřednictvím předsedy oddílu Romana Tíka, oznámil dne 24.11.2011, že vystupuje ze soutěže KP mladších žaček z důvodu nedostatku hráček. Výsledky dosavadních utkání Slavoje Protivín se anulují k 29.2.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 xml:space="preserve">4/ Změna termínu utkání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</w:rPr>
      </w:pPr>
      <w:r>
        <w:rPr>
          <w:rFonts w:cs="Arial"/>
        </w:rPr>
        <w:t>Z viny Spartaku Sezimovo Ústí došlo k odložení utkání M6 s Loko Č.Budějovice B. Odložení bylo podmíněno souhlasem oddílu Loko Č.Budějovice, který byl v utkání jako domácí. Utkání bylo sehráno dne 25.11.2011.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</w:rPr>
      </w:pPr>
      <w:r>
        <w:rPr>
          <w:rFonts w:cs="Arial"/>
        </w:rPr>
        <w:t>Ve smyslu Rozpisu Jč krajských soutěží, část III, čl.15. Hlášení utkání, bod 6. Každé hlášení změny termínu utkání (den, čas) je spojeno s poplatkem 200,-Kč…,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za odložení 1 utkání měl povinnost uhradit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/>
      </w:pPr>
      <w:r>
        <w:rPr>
          <w:rFonts w:cs="Arial"/>
          <w:b/>
          <w:bCs/>
        </w:rPr>
        <w:t>oddíl Spartak Sezimovo Ústí</w:t>
        <w:tab/>
        <w:tab/>
        <w:tab/>
        <w:tab/>
        <w:tab/>
        <w:tab/>
        <w:tab/>
        <w:tab/>
        <w:t>200,-Kč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str.3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II. Disciplinární řízení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/>
      </w:pPr>
      <w:r>
        <w:rPr/>
        <w:t xml:space="preserve">Ve smyslu Rozpisu Jč krajských soutěží, část III, čl.19.4. Pokuty – vystoupení, odhlášení ze soutěže, (podrobněji viz zápis z jednání SK a DK JčSH z 8.12.2011), uhradí </w:t>
      </w:r>
    </w:p>
    <w:p>
      <w:pPr>
        <w:pStyle w:val="Zkladntext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ind w:left="5220" w:hanging="5220"/>
        <w:jc w:val="both"/>
        <w:rPr/>
      </w:pPr>
      <w:r>
        <w:rPr>
          <w:b w:val="false"/>
          <w:bCs w:val="false"/>
          <w:i w:val="false"/>
          <w:iCs w:val="false"/>
        </w:rPr>
        <w:t xml:space="preserve">oddíl </w:t>
      </w:r>
      <w:r>
        <w:rPr>
          <w:i w:val="false"/>
          <w:iCs w:val="false"/>
        </w:rPr>
        <w:t>Slavoj Protivín pokutu ve výši 1000,-Kč</w:t>
      </w:r>
      <w:r>
        <w:rPr/>
        <w:tab/>
      </w:r>
      <w:r>
        <w:rPr>
          <w:b w:val="false"/>
          <w:bCs w:val="false"/>
          <w:i w:val="false"/>
          <w:iCs w:val="false"/>
        </w:rPr>
        <w:t xml:space="preserve"> (viz Platební výměr č.5 SK A DK JčSH z 9.12.2011)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b/>
          <w:bCs/>
          <w:sz w:val="28"/>
        </w:rPr>
        <w:t xml:space="preserve">III/ </w:t>
      </w:r>
      <w:r>
        <w:rPr>
          <w:rFonts w:cs="Arial"/>
          <w:b/>
          <w:bCs/>
          <w:sz w:val="28"/>
          <w:u w:val="single"/>
        </w:rPr>
        <w:t>Problematika Jihozápadního poháru 2011/2012 (JZP):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rFonts w:cs="Arial"/>
          <w:b/>
          <w:b/>
          <w:bCs/>
          <w:sz w:val="28"/>
          <w:highlight w:val="yellow"/>
          <w:u w:val="single"/>
        </w:rPr>
      </w:pPr>
      <w:r>
        <w:rPr>
          <w:rFonts w:cs="Arial"/>
          <w:b/>
          <w:bCs/>
          <w:sz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ZčSH  prostřednictvím svého předsedy Jaroslava Krafky určil zodpovědného pracovníka za JZP dne 7.11.2011. Je jím Tomáš Jiskra (DHC Plzeň). </w:t>
      </w:r>
    </w:p>
    <w:p>
      <w:pPr>
        <w:pStyle w:val="Normal"/>
        <w:jc w:val="both"/>
        <w:rPr/>
      </w:pPr>
      <w:r>
        <w:rPr/>
        <w:t>Dotyčný v následujících jednáních nerespektoval dříve dohodnutá pravidla soutěže, navrhoval vlastní, které by dle mého názoru soutěže prodražovaly (např. dvoudenní turnaje, první turnaje vždy pro všechna družstva z jednoho kraje, apod.). Zároveň se ukázalo, že o JZP mají zájem ze strany Zč oblasti pouze družstva děvčat, nikoliv chlapců. Proto bylo rozhodnuto, že do konce roku se soutěže JZP nerozjedou a západočeská strana byla požádána o nové přehodnocení stavu.</w:t>
      </w:r>
    </w:p>
    <w:p>
      <w:pPr>
        <w:pStyle w:val="Normal"/>
        <w:jc w:val="both"/>
        <w:rPr/>
      </w:pPr>
      <w:r>
        <w:rPr/>
        <w:t>Zároveň jsem rozhodl, že Jč oddíly mohou stanovovat termíny svých turnajů bez ohledu na JZP, který, pokud bude od ledna 2012 zahájen, se musí přizpůsob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trakonice, dne 9.12.2011 </w:t>
        <w:tab/>
        <w:tab/>
        <w:tab/>
        <w:tab/>
        <w:tab/>
        <w:tab/>
        <w:t>Jiří Dobeš v.r., 721 244 825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outlineLvl w:val="3"/>
    </w:pPr>
    <w:rPr>
      <w:rFonts w:cs="Arial"/>
      <w:b/>
      <w:bCs/>
      <w:color w:val="00000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5" w:leader="none"/>
        <w:tab w:val="left" w:pos="420" w:leader="none"/>
        <w:tab w:val="left" w:pos="600" w:leader="none"/>
        <w:tab w:val="left" w:pos="4135" w:leader="none"/>
        <w:tab w:val="left" w:pos="4555" w:leader="none"/>
        <w:tab w:val="left" w:pos="4975" w:leader="none"/>
        <w:tab w:val="left" w:pos="5395" w:leader="none"/>
        <w:tab w:val="left" w:pos="5930" w:leader="none"/>
        <w:tab w:val="left" w:pos="6329" w:leader="none"/>
        <w:tab w:val="left" w:pos="6830" w:leader="none"/>
        <w:tab w:val="left" w:pos="7615" w:leader="none"/>
        <w:tab w:val="left" w:pos="7980" w:leader="none"/>
      </w:tabs>
    </w:pPr>
    <w:rPr>
      <w:rFonts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7:00Z</dcterms:created>
  <dc:creator>A</dc:creator>
  <dc:description/>
  <dc:language>en-US</dc:language>
  <cp:lastModifiedBy>A</cp:lastModifiedBy>
  <dcterms:modified xsi:type="dcterms:W3CDTF">2011-12-09T20:50:00Z</dcterms:modified>
  <cp:revision>5</cp:revision>
  <dc:subject/>
  <dc:title/>
</cp:coreProperties>
</file>